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Работать с подрядчиками</w:t>
        <w:noBreakHyphen/>
        <w:t>физлицами стало опаснее — подстрахуйте комп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Закон не запрещает переводить деньги со счета компании на счета физлиц-подрядчиков. Но если зачастите с такими платежами, это вызовет интерес у банкиров и налоговиков. А теперь еще не исключено, что придется объясняться перед специальной комиссией. Смотрите, чем конкретно рискует компания и как снизить рис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Риск 1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Придется доплатить налоги и поговорить с комисс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, которая сотрудничает с двумя-тремя исполнителями на ГПД, с меньшей вероятностью привлечет внимание налоговой. Если же она ежемесячно выплачивает вознаграждения сотням самозанятых, у инспекции может возникнуть подозрение, что заказчик уклоняется от оформления трудовых отношений. Тогда проверяющие потребуют перечислить за исполнителей взносы и НДФЛ с учетом пеней и штрафов, а также заключить трудовые догов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роме того, с 1 марта 2024 года инспекторы обязаны передавать сведения о компаниях и ИП, составляющие налоговую тайну, в комиссии по борьбе с нелегальной занятостью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Минтруда от 02.02.2024 № 40н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 </w:t>
      </w:r>
      <w:hyperlink r:id="rId3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Активное сотрудничество с самозанятыми может навлечь на компанию или ИП такую комиссию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Чтобы заподозрить компанию в подмене трудовых отношений, проверяющим достаточно, чтобы у нее выполнялись три у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будущем компанию могут внести в общедоступный реестр работодателей, у которых выявлены факты нелегальной занятости. Это повлечет репутационные риски: контрагенты смогут найти в списке компанию или предпринимателя перед началом сотрудничества и отказаться от работы с ними. Памятка 1 ниже поможет снизить новые риски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pam1"/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Памятка 1. Как снизить налоговые риски, если массово сотрудничаете с самозаняты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350"/>
        <w:gridCol w:w="853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26695"/>
                  <wp:effectExtent l="0" t="0" r="0" b="0"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 стоит брать подрядчика на те должностные функции, которые уже выполняют штатные сотрудники. Например, если у вас в штате уже есть курьер, всех остальных курьеров тоже безопаснее брать в штат. Иначе ИФНС может переквалифицировать договоры ГПХ в трудовые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485775"/>
                  <wp:effectExtent l="0" t="0" r="0" b="0"/>
                  <wp:docPr id="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сключите признаки трудовых отношений. Исполнители должны выполнять не трудовую функцию, где важен процесс, а конкретные задачи с измеримым результатом. Не устанавливайте для них правила трудового распорядка и график работы, не предоставляйте им оборудование и рабочие места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475615"/>
                  <wp:effectExtent l="0" t="0" r="0" b="0"/>
                  <wp:docPr id="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авильно оформляйте документы: договоры, задания, акты. В договоре не должно быть терминов и условий, которые характерны для трудовых отношений. Если исполнители — самозанятые, то в договоре четко это укажите. Фиксируйте объем оказанных услуг в актах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274320"/>
                  <wp:effectExtent l="0" t="0" r="0" b="0"/>
                  <wp:docPr id="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йте вознаграждение исполнителям по факту выполненных работ. Выплачивать вознаграждения стоит в другие дни — не в те же, когда сотрудники получают зарплату. Оплату привязывайте к объему задач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Риск 2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Компания останется без банковского сч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анки соблюдают антиотмывочный закон (</w:t>
      </w:r>
      <w:hyperlink r:id="rId8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 от 07.08.2001 № 115-ФЗ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ни отслеживают подозрительные операции, которые потенциально компании могут проводить для обналичивания, вывода денег за рубеж или финансирования терроризма. Банкиров заинтересуют в том числе массовые выплаты физлицам-самозанятым — это могут быть попытки обналичивания. Если часто совершать такие операции, компания рискует столкнуться с приостановкой переводов и блокировкой банковского 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 банков есть специальные критерии подозрительных операций. Среди них и критерии, которые касаются массовых выплат (</w:t>
      </w:r>
      <w:hyperlink r:id="rId9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Методические рекомендации ЦБ от 21.07.2017 № 18-МР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 примеру, компанию заподозрят в махинациях, если на ее счете нет остатка средств или он незначителен по сравнению с объемом операций. Еще варианты: со счета перечисляют НДФЛ, а взносы нет; налоговая нагрузка организации — менее 0,9 процента от оборота по счету. Если критерии сработают, банк приостановит операции до выяснения пр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снизить риск блокировки счета, воспользуйтесь советами из памятки 2 ниже. Поделитесь памяткой с коллегами, которые ведут операции с подрядчиками-физлицами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Памятка 2. Как снизить риски со стороны банка, если компания активно сотрудничает с физлиц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457"/>
        <w:gridCol w:w="8423"/>
      </w:tblGrid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60070"/>
                  <wp:effectExtent l="0" t="0" r="0" b="0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сегда указывайте в платежках назначение. Пишите полностью, за что перечисляете оплату на счет каждого исполнителя. Укажите реквизиты договора, опишите услуги. Например: «Оплата по договору от 23.01.2024 № 1 за проведение лекции “Правила тайм-менеджмента” в компании “Консультант”, исполнитель — налогоплательщик НПД».</w:t>
              <w:br/>
              <w:t>Избегайте общих формулировок вроде «оплата за услуги для компании А». Не используйте термин «заработная плата», чтобы в будущем не привлечь внимание еще и налоговиков, которые могут заподозрить скрытые трудовые отношения с исполнителем-физлицом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185" cy="517525"/>
                  <wp:effectExtent l="0" t="0" r="0" b="0"/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раните договоры с физлицами, приложения и задания к ним. Если банк обнаружит подозрительную операцию, он сначала запросит подтверждающие документы. Подтвердите договором и приложениями законность привлечения исполнителя и объем задач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70865"/>
                  <wp:effectExtent l="0" t="0" r="0" b="0"/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и каждой выплате вознаграждения оформляйте закрывающий документ — акт выполненных работ или оказанных услуг. Если исполнитель — самозанятый, получите от него чек. Это обязательный документ при сотрудничестве с самозанятым, даже если вы привлекаете его для выполнения разовой задачи. Не исключено, что банкиры запросят у вас эти документы, чтобы убедиться, что их подозрения безосновательны.</w:t>
            </w:r>
          </w:p>
        </w:tc>
      </w:tr>
    </w:tbl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Три условия, при которых компанией заинтересуется комиссия по борьбе с нелегальной занятостью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59"/>
        <w:gridCol w:w="2861"/>
        <w:gridCol w:w="37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. Компания или ИП на регулярной основе работают более чем с 10 самозанятыми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. Среднемесячная выплата на одного самозанятого — от 20 000 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. Выплаты самозанятым переводят стабильно длительное время — от трех месяце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КУЗНЕЦО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077938" TargetMode="External"/><Relationship Id="rId3" Type="http://schemas.openxmlformats.org/officeDocument/2006/relationships/hyperlink" Target="https://e.glavbukh.ru/108099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e.glavbukh.ru/npd-doc?npmid=99&amp;npid=901794413" TargetMode="External"/><Relationship Id="rId9" Type="http://schemas.openxmlformats.org/officeDocument/2006/relationships/hyperlink" Target="https://e.glavbukh.ru/npd-doc?npmid=99&amp;npid=456081497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7:00Z</dcterms:created>
  <dc:creator>APKpressa@outlook.com</dc:creator>
  <dc:description/>
  <cp:keywords/>
  <dc:language>en-US</dc:language>
  <cp:lastModifiedBy>APKpressa@outlook.com</cp:lastModifiedBy>
  <dcterms:modified xsi:type="dcterms:W3CDTF">2024-05-15T13:47:00Z</dcterms:modified>
  <cp:revision>2</cp:revision>
  <dc:subject/>
  <dc:title/>
</cp:coreProperties>
</file>